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Немецкий язык» по профессии начального профессионального образования (далее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i/>
          <w:i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40446.03</w:t>
      </w:r>
      <w:r>
        <w:rPr>
          <w:sz w:val="28"/>
        </w:rPr>
        <w:t xml:space="preserve"> </w:t>
      </w:r>
      <w:r>
        <w:rPr>
          <w:i/>
          <w:sz w:val="28"/>
        </w:rPr>
        <w:t>Электромонтёр по ремонту и обслуживанию   электрооборудования (по отраслям)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b/>
          <w:color w:val="FF0000"/>
          <w:sz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6  от «21» апреля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/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НПО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140446.03</w:t>
      </w:r>
      <w:r>
        <w:rPr/>
        <w:t xml:space="preserve"> </w:t>
      </w:r>
      <w:r>
        <w:rPr>
          <w:i/>
        </w:rPr>
        <w:t>Электромонтёр по ремонту и обслуживанию   электрооборудования (по отраслям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</w:p>
    <w:p>
      <w:pPr>
        <w:pStyle w:val="21"/>
        <w:widowControl w:val="false"/>
        <w:ind w:left="0" w:firstLine="709"/>
        <w:jc w:val="both"/>
        <w:rPr/>
      </w:pP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>: с</w:t>
      </w:r>
      <w:r>
        <w:rPr/>
        <w:t>борка, монтаж, регулировка и ремонт узлов и механизмов оборудования, агрегатов, машин, станков и другого электрооборудования промышленных организаций; проверка и наладка электрооборудования; устранение и предупреждение аварий и неполадок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 xml:space="preserve">Выпускник, освоивший ОПОП НПО, должен обладать </w:t>
      </w:r>
      <w:r>
        <w:rPr>
          <w:rFonts w:cs="Times New Roman" w:ascii="Times New Roman" w:hAnsi="Times New Roman"/>
          <w:b/>
          <w:i/>
          <w:szCs w:val="24"/>
        </w:rPr>
        <w:t xml:space="preserve">общими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/>
          <w:iCs/>
          <w:szCs w:val="24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rPr>
          <w:b/>
          <w:b/>
        </w:rPr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/>
        <w:t>2) заполнять различные виды анкет, сообщать сведения о себе в форме, принятой в стране/странах изучаемого языка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>1) 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>2)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br/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 учебной нагрузки обучающегося 234 часов, в том числ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 xml:space="preserve">обязательной аудиторной учебной нагрузки обучающегося </w:t>
      </w:r>
      <w:r>
        <w:rPr>
          <w:i/>
          <w:color w:val="FF0000"/>
        </w:rPr>
        <w:t> </w:t>
      </w:r>
      <w:r>
        <w:rPr>
          <w:i/>
        </w:rPr>
        <w:t>106</w:t>
      </w:r>
      <w:r>
        <w:rPr>
          <w:i/>
          <w:color w:val="FF0000"/>
        </w:rPr>
        <w:t xml:space="preserve"> </w:t>
      </w:r>
      <w:r>
        <w:rPr>
          <w:i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60 часов ( 1 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>обязательной аудиторной учебной нагрузки обучающегося  5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18 часов ( 2 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,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6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6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en-US"/>
              </w:rPr>
              <w:t>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0</w:t>
            </w:r>
            <w:r>
              <w:rPr>
                <w:i/>
                <w:iCs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/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/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/2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Тематический план и содержание учебной дисциплины «Немецкий Язык» для группы 14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51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ание людей. Прилагательные, описывающие личные качества. Описание внешност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</w:t>
            </w:r>
            <w:r>
              <w:rPr>
                <w:b/>
              </w:rPr>
              <w:t>Как дела молодёжь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 по разделу 1 по теме</w:t>
            </w:r>
            <w:r>
              <w:rPr>
                <w:bCs/>
              </w:rPr>
              <w:t>:«</w:t>
            </w:r>
            <w:r>
              <w:rPr>
                <w:b/>
              </w:rPr>
              <w:t>Кто Это?»</w:t>
            </w:r>
            <w:r>
              <w:rPr/>
              <w:t xml:space="preserve">( лексика, составление рассказов и диалогов, поиск необходимой информации по теме)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/>
              <w:t xml:space="preserve"> знаменитые люди (внешность, характер, личностные качества, профе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. Взаимоотношения детей и родителей. Какие проблемы с родителями у Франциски.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b/>
              </w:rPr>
              <w:t>Дети - Родители – Контакты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 составление предложений и рассказов, вопросы на ответ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2.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ьный портрет твоей будущей семь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Семья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индивидуального проектного задания по теме: «Семья 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оя семья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»,</w:t>
            </w:r>
            <w:r>
              <w:rPr/>
              <w:t xml:space="preserve"> «Идеальный портрет моей будущ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типы во мнениях о различных нациях и государствах. </w:t>
            </w:r>
          </w:p>
          <w:p>
            <w:pPr>
              <w:pStyle w:val="Normal"/>
              <w:rPr/>
            </w:pPr>
            <w:r>
              <w:rPr/>
              <w:t>Что типично для немцев. Мнения иностранце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Нац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>Государство. Нация»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иск необходимой информации по теме, составление предложений и 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Моя на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Нация», «Моя н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умают немцы об иностранцах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Мой друг иностранец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одители проти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ностранц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 xml:space="preserve"> лексика, составление предложений и рассказов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Иностранц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ой друг иностранец», «Иностр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то делает немецкая молодёжь, чтобы спасти природу. Что нас ждёт в будущем. Мнения подростк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Эколог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5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Эколог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/>
              <w:t>Эк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</w:t>
            </w:r>
            <w:r>
              <w:rPr/>
              <w:t xml:space="preserve"> Человек. Здоровье. Спорт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моей жизни. Лексика.</w:t>
            </w:r>
          </w:p>
          <w:p>
            <w:pPr>
              <w:pStyle w:val="Normal"/>
              <w:rPr/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еловек. Здоровье. Спор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 поиск необходимой информации, составление предложений, ответы на вопросы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Спорт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Спорт»,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ые жанры. Известные немецкие авторы. Современные писатели Германии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Литератур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Литература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Литера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льные жанры. Инструмен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2 Композитор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и австрийские компози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Музык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 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Композиторы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узыка», «Композиторы», «Музыкальные инструмен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Художни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художники. Краткая информация о них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естные художники. Густав Клим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Живопис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>1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 xml:space="preserve">Живопись» 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Живопись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/>
              <w:t>Художники», «Известные худож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 Немецкие сверстники о своей работе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найти работу на каникулах. Первые заработанные день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ная работа по теме: « Работа на каникула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 , ответы на вопросы, составление 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Работа на каникулах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 xml:space="preserve">« </w:t>
            </w:r>
            <w:r>
              <w:rPr>
                <w:bCs/>
              </w:rPr>
              <w:t>Моя любимая профессия</w:t>
            </w:r>
            <w:r>
              <w:rPr/>
              <w:t>», «</w:t>
            </w:r>
            <w:r>
              <w:rPr>
                <w:bCs/>
              </w:rPr>
              <w:t>Профессии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 Ваша учёб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ляет ли вам удовольствие учёб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 Грамматическая форм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частие: образование и употреб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Обуч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>Обучени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составление рассказов, ответы на вопросы по тем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Обуч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>
                <w:bCs/>
              </w:rPr>
              <w:t>Обучение</w:t>
            </w:r>
            <w:r>
              <w:rPr/>
              <w:t>», «</w:t>
            </w:r>
            <w:r>
              <w:rPr>
                <w:bCs/>
              </w:rPr>
              <w:t>Ваша учёба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1 Планы на будуще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ущая професс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 Самые востребованные професс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: « Профе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 составление вопросов и предложений, рассказ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Обуч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>
                <w:bCs/>
              </w:rPr>
              <w:t>Моя будущая профессия</w:t>
            </w:r>
            <w:r>
              <w:rPr/>
              <w:t>», «</w:t>
            </w:r>
            <w:r>
              <w:rPr>
                <w:bCs/>
              </w:rPr>
              <w:t>Самые востребованные профессии России и Германии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 газеты, альманаха о жизни учеб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проспектов и сайтов учебных заведений 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спектов и сайтов родных городов и сел</w:t>
            </w:r>
          </w:p>
          <w:p>
            <w:pPr>
              <w:pStyle w:val="Normal"/>
              <w:jc w:val="both"/>
              <w:rPr/>
            </w:pPr>
            <w:r>
              <w:rPr/>
              <w:t>Доклад о демографическом состоянии в регионе</w:t>
            </w:r>
          </w:p>
          <w:p>
            <w:pPr>
              <w:pStyle w:val="Normal"/>
              <w:jc w:val="both"/>
              <w:rPr/>
            </w:pPr>
            <w:r>
              <w:rPr/>
              <w:t>Доклад об экологической ситуации в регионе заведен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граммы туристического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370"/>
      </w:tblGrid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4. НТ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 Научно – технический прогресс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остижениях науки и техники. Научные достижения.</w:t>
            </w:r>
          </w:p>
          <w:p>
            <w:pPr>
              <w:pStyle w:val="Normal"/>
              <w:rPr/>
            </w:pPr>
            <w:r>
              <w:rPr/>
              <w:t>Выдающиеся изобретатели, деятели и учёны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2 Промышленность и  транспорт.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работа. Промышленность и транспорт, детали и механизмы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бщественной жизни (повседневное поведение, профессиональные навыки и умения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учно – технический прогресс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4  по теме: «</w:t>
            </w:r>
            <w:r>
              <w:rPr>
                <w:b/>
                <w:bCs/>
                <w:color w:val="000000"/>
              </w:rPr>
              <w:t>НТП»</w:t>
            </w:r>
            <w:r>
              <w:rPr>
                <w:bCs/>
                <w:color w:val="000000"/>
              </w:rPr>
              <w:t xml:space="preserve"> ( поиск необходимой информации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Научно – технический прогресс</w:t>
            </w:r>
            <w:r>
              <w:rPr/>
              <w:t>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5.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льность. Общепринятые правила одежда, поведение, продол</w:t>
            </w:r>
            <w:r>
              <w:rPr>
                <w:b/>
              </w:rPr>
              <w:t xml:space="preserve"> -</w:t>
            </w:r>
            <w:r>
              <w:rPr/>
              <w:t>жительность визита, прощание и у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Правила этикет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5  по теме: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Правила этикета</w:t>
            </w:r>
            <w:r>
              <w:rPr>
                <w:bCs/>
              </w:rPr>
              <w:t>» ( ответы на вопросы, поиск необходимой информации , составление предложений и рассказ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Общепринятые правила поведения</w:t>
            </w:r>
            <w:r>
              <w:rPr/>
              <w:t>», «</w:t>
            </w:r>
            <w:r>
              <w:rPr>
                <w:bCs/>
              </w:rPr>
              <w:t>Этикет</w:t>
            </w:r>
            <w:r>
              <w:rPr/>
              <w:t>», «Визит и прощ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6. Искус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Искусство, музыка,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. Ви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Рассказ о выдающихся музыкантах, писателях и художниках. России и за рубеж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7.Государ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1. Государство, устройство, правовые институ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Государственное устройство в России и за рубежом. Правовые институ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рамматических упражнений по грамматик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лекси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пройденным разде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разделам 16 и 17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о» и «Государство» ( поиск необходимой информации, составление вопросов и рассказов по темам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/>
              <w:t>«Искус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Подготовка кроссвордов, рефератов, изготовление наглядных пособий по темам: «</w:t>
            </w:r>
            <w:r>
              <w:rPr/>
              <w:t xml:space="preserve"> Правовые государства»,«Искусство», «Госуда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и и профессиональные качеств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рост. Карьера.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ость. Транспорт. Механизмы и детали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Cs/>
              </w:rPr>
              <w:t>Еда. Напит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2 курсу 50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Всего по предмет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Немец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>
          <w:lang w:val="en-US"/>
        </w:rPr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4">
        <w:r>
          <w:rPr>
            <w:rStyle w:val="InternetLink"/>
            <w:u w:val="none"/>
          </w:rPr>
          <w:t>Эксмо</w:t>
        </w:r>
      </w:hyperlink>
      <w:r>
        <w:rPr/>
        <w:t>, 2008</w:t>
      </w:r>
    </w:p>
    <w:p>
      <w:pPr>
        <w:pStyle w:val="Normal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о - ориентированн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1. ФГОС </w:t>
      </w:r>
      <w:r>
        <w:rPr>
          <w:b/>
          <w:color w:val="000000"/>
        </w:rPr>
        <w:t>140446.03</w:t>
      </w:r>
      <w:r>
        <w:rPr>
          <w:color w:val="000000"/>
        </w:rPr>
        <w:t xml:space="preserve"> «Электромонтёр по ремонту и обслуживанию   электрооборудования (по отраслям»)</w:t>
      </w:r>
      <w:r>
        <w:rPr>
          <w:b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2Примерная программа по учебной дисциплине «Немецкий язык»;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3.КТП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4.тесты по всем основным темам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5.карточки-зада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u w:val="single"/>
              </w:rPr>
            </w:pPr>
            <w:r>
              <w:rPr/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аудирование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/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) оценивать важность/новизну информации, определять свое отношение к ней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) 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)лингвострановедческую, страноведческую и социокультурную информацию, расширенную за счет новой тематики и проблематики речевого об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1"/>
        <w:gridCol w:w="297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FF00FF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К 7. Исполнять воинскую обязанность, в том числе с применением полученных профессиональных знаний (для юношей). 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хнология оценки по  традиционной 5- бальной системе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/>
        <w:t>БУ«Радужнинский профессиональны колледж»,преподаватель  Мардеева Л.Н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мастер п\о                                      Кисленкуо О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6:00Z</dcterms:created>
  <dc:creator>Лого</dc:creator>
  <dc:description/>
  <cp:keywords/>
  <dc:language>en-US</dc:language>
  <cp:lastModifiedBy>Aquarius</cp:lastModifiedBy>
  <cp:lastPrinted>2014-05-28T09:04:00Z</cp:lastPrinted>
  <dcterms:modified xsi:type="dcterms:W3CDTF">2014-05-28T03:11:00Z</dcterms:modified>
  <cp:revision>41</cp:revision>
  <dc:subject/>
  <dc:title>Бюджетное  учреждение</dc:title>
</cp:coreProperties>
</file>